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6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5040"/>
      </w:tblGrid>
      <w:tr>
        <w:trPr>
          <w:trHeight w:val="440" w:hRule="atLeast"/>
        </w:trPr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actividad</w:t>
            </w:r>
          </w:p>
        </w:tc>
      </w:tr>
      <w:tr>
        <w:trPr/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ocente</w:t>
            </w:r>
          </w:p>
        </w:tc>
      </w:tr>
      <w:tr>
        <w:trPr/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SEMANA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E DIAS: </w:t>
            </w:r>
          </w:p>
        </w:tc>
      </w:tr>
    </w:tbl>
    <w:p>
      <w:pPr>
        <w:pStyle w:val="Normal"/>
        <w:ind w:hanging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6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303"/>
        <w:gridCol w:w="600"/>
        <w:gridCol w:w="2322"/>
        <w:gridCol w:w="3119"/>
        <w:gridCol w:w="1417"/>
        <w:gridCol w:w="2262"/>
      </w:tblGrid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 / FE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12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5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58" w:right="616" w:gutter="0" w:header="709" w:top="1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"/>
      <w:gridCol w:w="1757"/>
      <w:gridCol w:w="2372"/>
      <w:gridCol w:w="1276"/>
      <w:gridCol w:w="1276"/>
      <w:gridCol w:w="1275"/>
    </w:tblGrid>
    <w:tr>
      <w:trPr>
        <w:trHeight w:val="368" w:hRule="atLeast"/>
      </w:trPr>
      <w:tc>
        <w:tcPr>
          <w:tcW w:w="11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ELABORÓ</w:t>
          </w:r>
        </w:p>
      </w:tc>
      <w:tc>
        <w:tcPr>
          <w:tcW w:w="17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REVISÓ/AUTORIZÓ</w:t>
          </w:r>
        </w:p>
      </w:tc>
      <w:tc>
        <w:tcPr>
          <w:tcW w:w="23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FECHA DE ACTUALIZACIÓN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CÓDIGO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VERSIÓN</w:t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REQUISITO(S)</w:t>
          </w:r>
        </w:p>
      </w:tc>
    </w:tr>
    <w:tr>
      <w:trPr>
        <w:trHeight w:val="368" w:hRule="atLeast"/>
      </w:trPr>
      <w:tc>
        <w:tcPr>
          <w:tcW w:w="119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AJR</w:t>
          </w:r>
        </w:p>
      </w:tc>
      <w:tc>
        <w:tcPr>
          <w:tcW w:w="17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ARRA/CST</w:t>
          </w:r>
        </w:p>
      </w:tc>
      <w:tc>
        <w:tcPr>
          <w:tcW w:w="23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10 de agosto de 2018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VI-FT-002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01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510765"/>
              <w:sz w:val="16"/>
              <w:szCs w:val="16"/>
              <w:lang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eastAsia="es-MX"/>
            </w:rPr>
            <w:t>7.2</w:t>
          </w:r>
        </w:p>
      </w:tc>
    </w:tr>
  </w:tbl>
  <w:p>
    <w:pPr>
      <w:pStyle w:val="Footer"/>
      <w:jc w:val="right"/>
      <w:rPr/>
    </w:pPr>
    <w:r>
      <w:rPr>
        <w:rFonts w:cs="Book Antiqua" w:ascii="Book Antiqua" w:hAnsi="Book Antiqua"/>
        <w:b/>
        <w:color w:val="510765"/>
        <w:sz w:val="16"/>
        <w:szCs w:val="20"/>
      </w:rPr>
      <w:tab/>
    </w:r>
    <w:r>
      <w:rPr>
        <w:rFonts w:cs="Arial" w:ascii="Arial" w:hAnsi="Arial"/>
        <w:b/>
        <w:sz w:val="16"/>
        <w:szCs w:val="20"/>
      </w:rPr>
      <w:t xml:space="preserve">Pági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1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20"/>
      </w:rPr>
      <w:t xml:space="preserve"> |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1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0</wp:posOffset>
              </wp:positionH>
              <wp:positionV relativeFrom="paragraph">
                <wp:posOffset>-88265</wp:posOffset>
              </wp:positionV>
              <wp:extent cx="7400925" cy="895350"/>
              <wp:effectExtent l="6985" t="6350" r="635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0880" cy="895320"/>
                        <a:chOff x="0" y="0"/>
                        <a:chExt cx="7400880" cy="895320"/>
                      </a:xfrm>
                    </wpg:grpSpPr>
                    <wps:wsp>
                      <wps:cNvSpPr txBox="1"/>
                      <wps:spPr>
                        <a:xfrm>
                          <a:off x="1617480" y="47520"/>
                          <a:ext cx="5753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 INTERSERRANA DEL ESTADO DE PUEBLA – AHUACATL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ganismo Público Descentralizado del Gobierno del Estado de Pueb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rma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lan de trabajo de actividades culturales y deport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4008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n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60" y="173520"/>
                          <a:ext cx="1782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5pt;margin-top:-6.95pt;width:582.75pt;height:70.5pt" coordorigin="-1470,-139" coordsize="11655,14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7;top:-64;width:90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 INTERSERRANA DEL ESTADO DE PUEBLA – AHUACATLÁ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rganismo Público Descentralizado del Gobierno del Estado de Pueb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rma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lan de trabajo de actividades culturales y deportiv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oundrect id="shape_0" ID="Rectángulo redondeado 39" stroked="t" o:allowincell="f" style="position:absolute;left:-1470;top:-139;width:11654;height:140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2" stroked="f" o:allowincell="f" style="position:absolute;left:-1455;top:134;width:2806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26:00Z</dcterms:created>
  <dc:creator>Windows Share Lite v1</dc:creator>
  <dc:description/>
  <cp:keywords/>
  <dc:language>en-US</dc:language>
  <cp:lastModifiedBy>Planeación</cp:lastModifiedBy>
  <cp:lastPrinted>2018-05-17T13:03:00Z</cp:lastPrinted>
  <dcterms:modified xsi:type="dcterms:W3CDTF">2018-10-30T01:27:00Z</dcterms:modified>
  <cp:revision>11</cp:revision>
  <dc:subject/>
  <dc:title>UNIVERSIDAD INTERSERRANA DEL ESTADO DE PUEBLA –AHUACATLÁN</dc:title>
</cp:coreProperties>
</file>